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The Land Use and Zoning Committee offers the following first amendment to File No. 2007-84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ugust 21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>Three-foot-high evergreen hedges shall be maintained around the periphery of each parking lot, in addition to the landscaping and buffering included in the written description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Boat trailers shall not be parked in any lo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d)</w:t>
        <w:tab/>
        <w:t xml:space="preserve">There shall be no lighting installed in any parking lot areas; provided, however, that this condition may be modified as approved by the Planning and Development Department for the safety and security of the parking areas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1:00Z</dcterms:created>
  <dc:creator>General Counsel</dc:creator>
  <dc:description/>
  <cp:keywords/>
  <dc:language>en-US</dc:language>
  <cp:lastModifiedBy> </cp:lastModifiedBy>
  <cp:lastPrinted>2007-11-27T16:34:00Z</cp:lastPrinted>
  <dcterms:modified xsi:type="dcterms:W3CDTF">2007-11-29T13:02:00Z</dcterms:modified>
  <cp:revision>3</cp:revision>
  <dc:subject/>
  <dc:title>AMENDMENT</dc:title>
</cp:coreProperties>
</file>